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rPr>
      </w:r>
    </w:p>
    <w:p>
      <w:pPr>
        <w:pStyle w:val="Heading1"/>
        <w:spacing w:before="0" w:after="0"/>
        <w:jc w:val="center"/>
        <w:rPr>
          <w:color w:val="000000"/>
        </w:rPr>
      </w:pPr>
      <w:r>
        <w:rPr>
          <w:iCs/>
          <w:color w:val="000000"/>
          <w:szCs w:val="20"/>
        </w:rPr>
        <w:t>Appartiene alla terra e parla secondo la terra</w:t>
      </w:r>
    </w:p>
    <w:p>
      <w:pPr>
        <w:pStyle w:val="Heading2"/>
        <w:spacing w:before="0" w:after="0"/>
        <w:jc w:val="center"/>
        <w:rPr>
          <w:i w:val="false"/>
          <w:i w:val="false"/>
          <w:iCs w:val="false"/>
          <w:color w:val="000000"/>
          <w:sz w:val="24"/>
          <w:szCs w:val="32"/>
        </w:rPr>
      </w:pPr>
      <w:r>
        <w:rPr>
          <w:i w:val="false"/>
          <w:iCs w:val="false"/>
          <w:color w:val="000000"/>
          <w:sz w:val="24"/>
          <w:szCs w:val="13"/>
        </w:rPr>
        <w:t>At 5,27-33; Sal 33; Gv 3,31-36</w:t>
      </w:r>
    </w:p>
    <w:p>
      <w:pPr>
        <w:pStyle w:val="Heading3"/>
        <w:spacing w:before="0" w:after="60"/>
        <w:jc w:val="center"/>
        <w:rPr>
          <w:color w:val="000000"/>
          <w:sz w:val="32"/>
          <w:szCs w:val="32"/>
        </w:rPr>
      </w:pPr>
      <w:r>
        <w:rPr>
          <w:color w:val="000000"/>
          <w:sz w:val="32"/>
          <w:szCs w:val="32"/>
        </w:rPr>
        <w:t xml:space="preserve">2 MAGGIO </w:t>
      </w:r>
    </w:p>
    <w:p>
      <w:pPr>
        <w:pStyle w:val="Normal"/>
        <w:spacing w:before="0" w:after="120"/>
        <w:jc w:val="both"/>
        <w:rPr>
          <w:rFonts w:ascii="Arial" w:hAnsi="Arial" w:cs="Arial"/>
          <w:color w:val="000000"/>
          <w:sz w:val="22"/>
          <w:szCs w:val="22"/>
        </w:rPr>
      </w:pPr>
      <w:r>
        <w:rPr>
          <w:rFonts w:cs="Arial" w:ascii="Arial" w:hAnsi="Arial"/>
          <w:color w:val="000000"/>
          <w:sz w:val="22"/>
          <w:szCs w:val="22"/>
        </w:rPr>
        <w:t>L’uomo viene dalla terra, perché lui dalla terra è stato tratto, anche se è divenuto uomo perché il Signore ha spirato nelle sue narici l’alito della vita. Noi sappiamo che al momento del concepimento l’anima è creata direttamente da Dio ed essa è spirituale e immortale. L’uomo entra in comunione con Dio attraverso l’ascolto della sua Parola. Chi obbedisce alla Parola, rimane nella vita. Chi disobbedisce ad essa, entra nella morte. Non ritorna nella vita in Cristo Gesù, il solo che è vita eterna e che dona la vita eterna, se persevera nella sua disobbedienza, finisce nella morte eterna dell’inferno. Dopo il primo peccato, non solo l’uomo appartiene alla terra. Appartiene alla terra, ma con un’anima senza vera vita. Manca la vita di Dio in essa. Mai potrà parlare secondo Dio, parlerà secondo la terra. Parlerà anche secondo il peccato che è nel suo cuore. Questa verità è già annunziata dai Salmi. L’empio dice che Dio non esiste. Il peccato proferisce parole di menzogna, falsità, inganno. Chi è cattivo dice parole cattive. La parola manifesta il cuore, l’anima, lo spirito, i desideri che sono nel cu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hé, Signore, ti tieni lontano, nei momenti di pericolo ti nascondi? Con arroganza il malvagio perseguita il povero: cadano nelle insidie che hanno tramato! Il malvagio si vanta dei suoi desideri, l’avido benedice se stesso. Nel suo orgoglio il malvagio disprezza il Signore: «Dio non ne chiede conto, non esiste!»; questo è tutto il suo pensiero. 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 Egli pensa: «Dio dimentica, nasconde il volto, non vede più nulla». Sorgi, Signore Dio, alza la tua mano, non dimenticare i poveri. Perché il malvagio disprezza Dio e pensa: «Non ne chiederai conto»? (Sal 10 (9), 1-13). 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 (35) 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oggi le parole di molti discepoli di Gesù sono parole secondo la terra, è il segno evidente, manifesto, che essi hanno rotto la relazione di fede e di obbedienza con la Parola di Dio, il Vangelo della salvezza. Chi vuole proferire parole di cielo deve essere legato con il cielo, e chi vuole parlare secondo la verità di Cristo deve divenire con Lui una sola vita. Si appartiene a Cristo, si diranno le parole di Cristo. Si è dello Spirito Santo si parlerà secondo lo Spirito Santo. Si è di Dio Padre. sempre si riferiranno le parole di Dio Padre. La parola è il frutto dell’essere di un uomo. Se l’uomo è terra, le sue parole saranno di terra. Se è peccato, le sue parole saranno di peccato, se lui è spirito nello Spirito Santo, le sue parole saranno spirituali, attinte nel cuore dello Spir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viene dal Cielo, da Dio. È Dio nella sua Persona e natura divina. È obbedientissimo al Padre in ogni cosa. Come vero uomo vive solo per compiere la volontà del Padre suo. Lui è santissimo, le sue parole saranno santissime. In esse tutto risplende della più pura luce eterna. È facile sapere se un uomo è colmo di peccato oppure di Spirito Santo. Basta osservare le parole da lui proferite. Ogni parola rivela l’intimo di ogni uomo. In più, essendo pieno di vita eterna e di Spirito Santo, dal suo cuore traboccano vita eterna e Spirito. Si crede in Cristo, ci si ricolma di vita etern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legateci intimamente al cielo per dire parole di cielo.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29:00Z</dcterms:created>
  <dc:creator>Gianc</dc:creator>
  <dc:description/>
  <cp:keywords/>
  <dc:language>en-US</dc:language>
  <cp:lastModifiedBy>Gianc</cp:lastModifiedBy>
  <dcterms:modified xsi:type="dcterms:W3CDTF">2019-04-13T08:29:00Z</dcterms:modified>
  <cp:revision>2</cp:revision>
  <dc:subject/>
  <dc:title/>
</cp:coreProperties>
</file>